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27 DECEMBER 2011</w:t>
      </w:r>
    </w:p>
    <w:p>
      <w:pPr>
        <w:pStyle w:val="Normal"/>
        <w:rPr/>
      </w:pPr>
      <w:r>
        <w:rPr/>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r>
    </w:p>
    <w:p>
      <w:pPr>
        <w:pStyle w:val="Normal"/>
        <w:rPr/>
      </w:pPr>
      <w:r>
        <w:rPr/>
      </w:r>
    </w:p>
    <w:p>
      <w:pPr>
        <w:pStyle w:val="Normal"/>
        <w:rPr/>
      </w:pPr>
      <w:r>
        <w:rPr/>
        <w:t>PRESENT William T. Walsh, Chairman, Peter C. Ryan, Vice Chairman, Michael A. Catalano and Colleen M. Strapponi, Secretary.</w:t>
      </w:r>
    </w:p>
    <w:p>
      <w:pPr>
        <w:pStyle w:val="Normal"/>
        <w:rPr/>
      </w:pPr>
      <w:r>
        <w:rPr/>
      </w:r>
    </w:p>
    <w:p>
      <w:pPr>
        <w:pStyle w:val="Normal"/>
        <w:rPr/>
      </w:pPr>
      <w:r>
        <w:rPr/>
        <w:t>Mr. Ryan motions to accept the minutes of the 13 December 2011 meeting, second Mr. Catalano.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r>
    </w:p>
    <w:p>
      <w:pPr>
        <w:pStyle w:val="Normal"/>
        <w:rPr>
          <w:u w:val="single"/>
        </w:rPr>
      </w:pPr>
      <w:r>
        <w:rPr>
          <w:u w:val="single"/>
        </w:rPr>
        <w:t>13 RAYNER STREET</w:t>
      </w:r>
    </w:p>
    <w:p>
      <w:pPr>
        <w:pStyle w:val="Normal"/>
        <w:rPr>
          <w:u w:val="single"/>
        </w:rPr>
      </w:pPr>
      <w:r>
        <w:rPr>
          <w:u w:val="single"/>
        </w:rPr>
      </w:r>
    </w:p>
    <w:p>
      <w:pPr>
        <w:pStyle w:val="Normal"/>
        <w:rPr/>
      </w:pPr>
      <w:r>
        <w:rPr/>
        <w:t xml:space="preserve">Ms. Strapponi advises the Board that we have not received the pumping receipt which is due on 05 January 2012 pursuant to the orders served on the property owner. </w:t>
      </w:r>
    </w:p>
    <w:p>
      <w:pPr>
        <w:pStyle w:val="Normal"/>
        <w:rPr/>
      </w:pPr>
      <w:r>
        <w:rPr/>
      </w:r>
    </w:p>
    <w:p>
      <w:pPr>
        <w:pStyle w:val="Normal"/>
        <w:rPr>
          <w:u w:val="single"/>
        </w:rPr>
      </w:pPr>
      <w:r>
        <w:rPr>
          <w:u w:val="single"/>
        </w:rPr>
        <w:t>26R PICKERING ROAD</w:t>
      </w:r>
    </w:p>
    <w:p>
      <w:pPr>
        <w:pStyle w:val="Normal"/>
        <w:rPr/>
      </w:pPr>
      <w:r>
        <w:rPr/>
      </w:r>
    </w:p>
    <w:p>
      <w:pPr>
        <w:pStyle w:val="Normal"/>
        <w:rPr/>
      </w:pPr>
      <w:r>
        <w:rPr/>
        <w:t>Mr. Walsh advises the Board that the property owners have not filed the proof of notice and publication with our office. Said proof of service and publication is due on 03 January 2012.</w:t>
      </w:r>
    </w:p>
    <w:p>
      <w:pPr>
        <w:pStyle w:val="Normal"/>
        <w:rPr/>
      </w:pPr>
      <w:r>
        <w:rPr/>
      </w:r>
    </w:p>
    <w:p>
      <w:pPr>
        <w:pStyle w:val="Normal"/>
        <w:rPr/>
      </w:pPr>
      <w:r>
        <w:rPr/>
        <w:t>ANNUAL PERMIT RENEWAL 2012</w:t>
      </w:r>
    </w:p>
    <w:p>
      <w:pPr>
        <w:pStyle w:val="Normal"/>
        <w:rPr/>
      </w:pPr>
      <w:r>
        <w:rPr/>
      </w:r>
    </w:p>
    <w:p>
      <w:pPr>
        <w:pStyle w:val="Normal"/>
        <w:rPr/>
      </w:pPr>
      <w:r>
        <w:rPr/>
        <w:t>INSTALLER’S 2012 PERMIT</w:t>
      </w:r>
    </w:p>
    <w:p>
      <w:pPr>
        <w:pStyle w:val="Normal"/>
        <w:rPr/>
      </w:pPr>
      <w:r>
        <w:rPr/>
      </w:r>
    </w:p>
    <w:p>
      <w:pPr>
        <w:pStyle w:val="Normal"/>
        <w:rPr/>
      </w:pPr>
      <w:r>
        <w:rPr/>
        <w:t>Mr. Walsh advises the Board that Cook’s General Contracting has applied for an installer’s permit with the Town of Blackstone Board of Health Office.  Mr. Cook did have a permit with the Town last year and there have been no issues with Mr. Cook.  Mr. Catalano advises the Board that he has reviewed the permit application and all documents are in order.  Mr. Ryan motions to approve the 2012 Installer’s Permit for Cook’s General Contracting, second Mr. Catalano.  The vote is unanimous.</w:t>
      </w:r>
      <w:r>
        <w:br w:type="page"/>
      </w:r>
    </w:p>
    <w:p>
      <w:pPr>
        <w:pStyle w:val="Normal"/>
        <w:rPr/>
      </w:pPr>
      <w:r>
        <w:rPr/>
      </w:r>
    </w:p>
    <w:p>
      <w:pPr>
        <w:pStyle w:val="Normal"/>
        <w:rPr/>
      </w:pPr>
      <w:r>
        <w:rPr/>
        <w:t>SEPTIC HAULER’S 2012 PERMIT</w:t>
      </w:r>
    </w:p>
    <w:p>
      <w:pPr>
        <w:pStyle w:val="Normal"/>
        <w:rPr/>
      </w:pPr>
      <w:r>
        <w:rPr/>
      </w:r>
    </w:p>
    <w:p>
      <w:pPr>
        <w:pStyle w:val="Normal"/>
        <w:rPr/>
      </w:pPr>
      <w:r>
        <w:rPr/>
        <w:t>Mr. Walsh advises the Board that Tom Berkowitcz, J.L.Darling, and J. Hockman, Inc. have each applied for a 2012 septic hauler’s permit with the Town of Blackstone Board of Health Office.  Tom Berkowitcz, J.L.Darling, and J. Hockman, Inc. did have individual septic hauler’s permits with the Town last year and there have been no issues with them.  Mr. Catalano advises the Board that he has reviewed the septic hauler’s permit applications for each applicant and all documents are in order.  Mr. Ryan motions to approve the 2012 Septic Hauler’s Permit for Tom Berkowitcz, J.L.Darling, and J. Hockman, Inc., second Mr. Catalano.  The vote is unanimous.</w:t>
      </w:r>
    </w:p>
    <w:p>
      <w:pPr>
        <w:pStyle w:val="Normal"/>
        <w:rPr/>
      </w:pPr>
      <w:r>
        <w:rPr/>
      </w:r>
    </w:p>
    <w:p>
      <w:pPr>
        <w:pStyle w:val="Normal"/>
        <w:rPr/>
      </w:pPr>
      <w:r>
        <w:rPr/>
        <w:t>TOBACCO PERMITS 2012</w:t>
      </w:r>
    </w:p>
    <w:p>
      <w:pPr>
        <w:pStyle w:val="Normal"/>
        <w:rPr/>
      </w:pPr>
      <w:r>
        <w:rPr/>
      </w:r>
    </w:p>
    <w:p>
      <w:pPr>
        <w:pStyle w:val="Normal"/>
        <w:rPr/>
      </w:pPr>
      <w:r>
        <w:rPr/>
        <w:t>Mr. Walsh advises the Board that the following business establishments have applied for individual 2012 Tobacco Permits with the Town of Blackstone Board of Health Office Board of Health Office.  They are as follows:  Anderson’s Variety, Cumberland Farms, Inc., CVS, Tanvi Corp. d/b/a Family Grocer; Main Street Discount Liquors, Park N Shop, S&amp;H Blackstone Smoke Shop, Inc. , Seven Eleven, SR Auto Repair and Thrifty Liquors.  Mr. Ryan advises the Board that he has reviewed the Tobacco permit applications for each applicant and all documents are in order.  Mr. Catalano motions to approve the 2012 Tobacco Permits for Anderson’s Variety, Cumberland Farms, Inc., CVS, Tanvi Corp. d/b/a Family Grocer; Main Street Discount Liquors, Park N Shop, S&amp;H Blackstone Smoke Shop, Inc. , Seven Eleven, SR Auto Repair and Thrifty Liquors. , second Mr. Ryan.  The vote is unanimous.</w:t>
      </w:r>
    </w:p>
    <w:p>
      <w:pPr>
        <w:pStyle w:val="Normal"/>
        <w:rPr/>
      </w:pPr>
      <w:r>
        <w:rPr/>
      </w:r>
    </w:p>
    <w:p>
      <w:pPr>
        <w:pStyle w:val="Normal"/>
        <w:rPr/>
      </w:pPr>
      <w:r>
        <w:rPr/>
        <w:t>FOOD PERMITS 2012</w:t>
      </w:r>
    </w:p>
    <w:p>
      <w:pPr>
        <w:pStyle w:val="Normal"/>
        <w:rPr/>
      </w:pPr>
      <w:r>
        <w:rPr/>
      </w:r>
    </w:p>
    <w:p>
      <w:pPr>
        <w:pStyle w:val="Normal"/>
        <w:rPr/>
      </w:pPr>
      <w:r>
        <w:rPr/>
        <w:t>Mr. Walsh advises the Board that the following business establishments have applied for individual 2012 Food Permits with the Town of Blackstone Board of Health Office.  They are as follows:  Anderson’s Variety, pre-packaged only, , Betty’s Donuts,  Blackstone Nursing Home, BV Boys and Girls Club, BMR, Cumberland Farms, Inc., CVS, Ducharme Estates, Dunkin Donuts, Tanvi Corp. d/b/a Family Grocer, Frederick W. Hartnett,  Hunan Place, Ideal Pizza JFK Maloney, School, Jigg’s Café, pre-packaged only, Main Street Liquors, Millerville Men’s Club, Oak Ledge Terrace, , Park N Shop, Polish Hall, pre-packaged only,  Roast House, Inc., Senior Center, 7-Eleven, pre-packaged only, Stewart’s Catering, Subway, Thrifty Liquors, TKO Pizza, and The Walker’s Pub, pre-packaged only.  Mr. Catalano advises the Board that he has reviewed the Food permit applications for each applicant and all documents are in order.  Mr. Ryan motions to approve the 2012 Food Permits for Anderson’s Variety, pre-packaged only, , Betty’s Donuts,  Blackstone Nursing Home, BV Boys and Girls Club, BMR, Cumberland Farms, Inc., CVS, Ducharme Estates, Dunkin Donuts, Tanvi Corp. d/b/a Family Grocer, Frederick W. Hartnett,  Hunan Place, Ideal Pizza JFK Maloney, School, Jigg’s Café, pre-packaged only, Main Street Liquors, Millerville Men’s Club, Oak Ledge Terrace, , Park N Shop, Polish Hall, pre-packaged only,  Roast House, Inc., Senior Center, 7-Eleven, pre-packaged only, Stewart’s Catering, Subway, Thrifty Liquors, TKO Pizza, and The Walker’s Pub, pre-packaged only</w:t>
      </w:r>
    </w:p>
    <w:p>
      <w:pPr>
        <w:pStyle w:val="Normal"/>
        <w:rPr/>
      </w:pPr>
      <w:r>
        <w:rPr/>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40:00Z</dcterms:created>
  <dc:creator>Administrator</dc:creator>
  <dc:description/>
  <dc:language>en-US</dc:language>
  <cp:lastModifiedBy>cstrapponi</cp:lastModifiedBy>
  <cp:lastPrinted>2011-12-13T18:18:00Z</cp:lastPrinted>
  <dcterms:modified xsi:type="dcterms:W3CDTF">2012-01-24T21:07:00Z</dcterms:modified>
  <cp:revision>8</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y fmtid="{D5CDD505-2E9C-101B-9397-08002B2CF9AE}" pid="7" name="_ReviewingToolsShownOnce">
    <vt:lpwstr/>
  </property>
</Properties>
</file>